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94322447"/>
            <w:bookmarkStart w:id="1" w:name="__Fieldmark__0_394322447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94322447"/>
            <w:bookmarkStart w:id="3" w:name="__Fieldmark__1_394322447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94322447"/>
            <w:bookmarkStart w:id="5" w:name="__Fieldmark__2_394322447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94322447"/>
            <w:bookmarkStart w:id="7" w:name="__Fieldmark__3_394322447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94322447"/>
            <w:bookmarkStart w:id="9" w:name="__Fieldmark__4_394322447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94322447"/>
            <w:bookmarkStart w:id="11" w:name="__Fieldmark__5_394322447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94322447"/>
            <w:bookmarkStart w:id="13" w:name="__Fieldmark__6_394322447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Juraj Dobrila University of Pula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/___/______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/___/______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19./2020.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394322447"/>
      <w:bookmarkStart w:id="16" w:name="__Fieldmark__7_394322447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394322447"/>
      <w:bookmarkStart w:id="18" w:name="__Fieldmark__8_394322447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 xml:space="preserve">: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52500" cy="952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vugaja</dc:creator>
  <dc:description/>
  <cp:keywords/>
  <dc:language>en-US</dc:language>
  <cp:lastModifiedBy>Korisnik</cp:lastModifiedBy>
  <cp:lastPrinted>2014-05-15T13:21:00Z</cp:lastPrinted>
  <dcterms:modified xsi:type="dcterms:W3CDTF">2019-10-04T10:09:00Z</dcterms:modified>
  <cp:revision>2</cp:revision>
  <dc:subject/>
  <dc:title>Potvrda o provođenju prakse</dc:title>
</cp:coreProperties>
</file>